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DOMANDA DI PRE-IMMATRICOLAZIONE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“</w:t>
      </w:r>
      <w:r>
        <w:rPr>
          <w:bCs/>
          <w:sz w:val="20"/>
        </w:rPr>
        <w:t xml:space="preserve">SCUOLA DI SPECIALIZZAZIONE IN BENI ARCHITETTONICI E DEL PAESAGGIO”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AFFERENTE AL DIPARTIMENTO ICAR DEL POLITECNICO DI BARI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A.A. 2015/2016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firstLine="708"/>
        <w:rPr/>
      </w:pPr>
      <w:r>
        <w:rPr>
          <w:sz w:val="20"/>
        </w:rPr>
        <w:tab/>
        <w:t>Al Magnifico Rettor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0"/>
        </w:rPr>
        <w:tab/>
        <w:t>del Politecnico di Bari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Direzione Gestione Risorse e Servizi Istituzionali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Settore Ricerca e Relazioni Internazionali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Ufficio Post- Lauream</w:t>
      </w:r>
    </w:p>
    <w:p>
      <w:pPr>
        <w:pStyle w:val="Normal"/>
        <w:ind w:left="4248" w:firstLine="708"/>
        <w:rPr/>
      </w:pPr>
      <w:r>
        <w:rPr>
          <w:sz w:val="20"/>
        </w:rPr>
        <w:t xml:space="preserve">Via Amendola, 126/B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70126 Bar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l/La_sottoscritto/a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to/a a ____________________________________________________________________________prov. (_______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____________________________________ codice fiscale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residente a ___________________________________________________________ prov. (______) CAP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 via/viale/piazza_______________________________________________________________________n.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o ______/_________________________ cellulare 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_____________________________________________PEC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tabs>
          <w:tab w:val="clear" w:pos="708"/>
          <w:tab w:val="center" w:pos="48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di essere pre-immatricolato alla</w:t>
      </w:r>
      <w:r>
        <w:rPr/>
        <w:t xml:space="preserve"> </w:t>
      </w:r>
      <w:r>
        <w:rPr>
          <w:bCs/>
          <w:sz w:val="20"/>
        </w:rPr>
        <w:t>“SCUOLA DI SPECIALIZZAZIONE IN BENI ARCHITETTONICI E DEL PAESAGGIO” - AFFERENTE AL DIPARTIMENTO ICAR DEL POLITECNICO DI BARI , A.A. 2015/2016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onsapevole delle sanzioni penali previste per il caso di dichiarazione mendace, così come stabilito dal T.U. n.445/2000 e, consapevole delle pene stabilite dall’art.496 del codice penale per le false dichiarazioni,</w:t>
      </w:r>
    </w:p>
    <w:p>
      <w:pPr>
        <w:pStyle w:val="Normal"/>
        <w:tabs>
          <w:tab w:val="clear" w:pos="708"/>
          <w:tab w:val="center" w:pos="48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4860" w:leader="none"/>
        </w:tabs>
        <w:jc w:val="both"/>
        <w:rPr/>
      </w:pPr>
      <w:r>
        <w:rPr>
          <w:sz w:val="20"/>
        </w:rPr>
        <w:tab/>
      </w:r>
      <w:r>
        <w:rPr>
          <w:b/>
          <w:sz w:val="20"/>
        </w:rPr>
        <w:t>DICHIARA SOTTO LA PROPRIA RESPONSABILITA’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)</w:t>
        <w:tab/>
        <w:t>di essere nat__ a___________________________________________________il       _____________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)</w:t>
        <w:tab/>
        <w:t>di essere residente a ___________________Via__________________________________________n.______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)</w:t>
        <w:tab/>
        <w:t>di essere cittadin__ ________________________________________________________________________ 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</w:t>
        <w:tab/>
        <w:t xml:space="preserve">di essere in possesso del diploma di laurea specialistica/magistrale </w:t>
      </w:r>
      <w:r>
        <w:rPr>
          <w:b/>
          <w:sz w:val="20"/>
        </w:rPr>
        <w:t>(specificare V.O o N.O.)</w:t>
      </w:r>
      <w:r>
        <w:rPr>
          <w:b/>
          <w:bCs/>
          <w:sz w:val="20"/>
        </w:rPr>
        <w:t xml:space="preserve"> </w:t>
      </w:r>
      <w:r>
        <w:rPr>
          <w:sz w:val="20"/>
        </w:rPr>
        <w:t>in 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eguito il ____________________presso___________________________________________________________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705" w:hanging="705"/>
        <w:rPr/>
      </w:pPr>
      <w:r>
        <w:rPr/>
        <w:t>e)</w:t>
        <w:tab/>
        <w:t>di non essere iscritto ad altro Corso di studio universitario e di essere consapevole, in particolare, che la frequenza di un Corso di Dottorato di Ricerca comporta il congelamento del Corso della Scuola di Specializzazione;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f)</w:t>
        <w:tab/>
        <w:t>di essere consapevole che la frequenza alla Scuola di Specializzazione, di durata biennale, è obbligatoria;</w:t>
      </w:r>
    </w:p>
    <w:p>
      <w:pPr>
        <w:pStyle w:val="Normal"/>
        <w:jc w:val="both"/>
        <w:rPr/>
      </w:pPr>
      <w:r>
        <w:rPr>
          <w:sz w:val="20"/>
        </w:rPr>
        <w:t>g)</w:t>
        <w:tab/>
        <w:t>di conoscere, oltre alla lingua inglese, le seguenti lingue straniere____________________________________;</w:t>
      </w:r>
    </w:p>
    <w:p>
      <w:pPr>
        <w:pStyle w:val="Normal"/>
        <w:ind w:left="705" w:hanging="705"/>
        <w:jc w:val="both"/>
        <w:rPr>
          <w:sz w:val="20"/>
        </w:rPr>
      </w:pPr>
      <w:r>
        <w:rPr>
          <w:sz w:val="20"/>
        </w:rPr>
        <w:t>h)</w:t>
        <w:tab/>
        <w:t xml:space="preserve">di conoscere ed accettare tutte le condizioni previste dal Regolamento della Scuola di Specializzazione, emanato con D.R. n. 404 del 11.10.2013 e s.m.i. del Politecnico di Bari nonché dal Bando di concorso per l’ammissione alla Scuola, emanato con </w:t>
      </w:r>
      <w:r>
        <w:rPr>
          <w:sz w:val="20"/>
          <w:szCs w:val="20"/>
        </w:rPr>
        <w:t>D.R. n. 571 del  20.10.2015;</w:t>
      </w:r>
    </w:p>
    <w:p>
      <w:pPr>
        <w:pStyle w:val="Normal"/>
        <w:ind w:left="705" w:hanging="705"/>
        <w:jc w:val="both"/>
        <w:rPr/>
      </w:pPr>
      <w:r>
        <w:rPr>
          <w:sz w:val="20"/>
        </w:rPr>
        <w:t>i)</w:t>
        <w:tab/>
        <w:t>di impegnarsi a comunicare tempestivamente ogni eventuale cambiamento della propria residenza o del recapito;</w:t>
      </w:r>
    </w:p>
    <w:p>
      <w:pPr>
        <w:pStyle w:val="TextBody"/>
        <w:ind w:left="705" w:hanging="705"/>
        <w:rPr>
          <w:sz w:val="20"/>
        </w:rPr>
      </w:pPr>
      <w:r>
        <w:rPr>
          <w:sz w:val="20"/>
        </w:rPr>
        <w:t>l)</w:t>
        <w:tab/>
        <w:t xml:space="preserve">di impegnarsi a versare le tasse e i contributi di iscrizione alla Scuola, nonché importi di  bollo e tassa ADISU, come previsti dall’art. 9 del Bando di concorso, fissati in € 1500,00 annui, da corrispondersi in due rate semestrali per ciascun anno di corso, di importo pari a € 750,00 ca, di cui la prima all’atto dell’iscrizione e la seconda entro il 30 giugno 2016; </w:t>
      </w:r>
    </w:p>
    <w:p>
      <w:pPr>
        <w:pStyle w:val="TextBody"/>
        <w:ind w:left="705" w:hanging="705"/>
        <w:rPr>
          <w:sz w:val="20"/>
          <w:szCs w:val="20"/>
        </w:rPr>
      </w:pPr>
      <w:r>
        <w:rPr>
          <w:sz w:val="20"/>
        </w:rPr>
        <w:t xml:space="preserve">m) </w:t>
        <w:tab/>
        <w:t>di essere consapevole che, a</w:t>
      </w:r>
      <w:r>
        <w:rPr>
          <w:sz w:val="20"/>
          <w:szCs w:val="20"/>
        </w:rPr>
        <w:t>ccertata la regolarità della documentazione ed effettuate le necessarie verifiche, l’Ateneo provvederà a pre-immatricolare i candidati vincitori del concorso su piattaforma informatica in ambiente ESSE3 e che il perfezionamento della immatricolazione sarà effettuato dagli uffici preposti dopo il pagamento - nei tempi prescritti - delle tasse, del bollo e dei contributi previsti dal predetto art 9 del Bando di concorso, mediante utilizzo degli appositi  MAV generati dal sistema  e visionabili/stampabili nella propria Area personale della stessa piattaforma. (Selezionando Voce: SEGRETERIA/PAGAMENTI) successivamente all’avvenuta pre-immatricolazione.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u w:val="single"/>
        </w:rPr>
      </w:pPr>
      <w:r>
        <w:rPr>
          <w:b/>
          <w:sz w:val="20"/>
          <w:u w:val="single"/>
        </w:rPr>
        <w:t>N.B.</w:t>
      </w:r>
      <w:r>
        <w:rPr>
          <w:u w:val="single"/>
        </w:rPr>
        <w:t xml:space="preserve"> Con riferimento alla dichiarazione di cui alla lett. m) si precisa che, per motivi tecnico - contabili legati al cambio di Istituto Cassiere di Ateneo, al momento non sarà possibile perfezionare la pre- immatricolazione su piattaforma ESSE TRE. In analogia con quanto disposto dal Rettore per le immatricolazioni alle Lauree Magistrali, anche le procedure on-line di immatricolazione alla Scuola, con correlata possibilità di visionare e stampare il MAV relativo alla primo rateo di tasse e contributi, sono  sospese dal 17 Dicembre 2015 al 31 Gennaio 2016.</w:t>
      </w:r>
    </w:p>
    <w:p>
      <w:pPr>
        <w:pStyle w:val="TextBody"/>
        <w:ind w:left="56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noltre, allega alla presente domanda i seguenti documenti: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.</w:t>
      </w:r>
      <w:r>
        <w:rPr>
          <w:sz w:val="20"/>
        </w:rPr>
        <w:t xml:space="preserve"> Fotocopia di un documento di riconoscimento in corso di validità allegato alla domanda online di partecipazione al concorso</w:t>
      </w:r>
    </w:p>
    <w:p>
      <w:pPr>
        <w:pStyle w:val="Normal"/>
        <w:jc w:val="both"/>
        <w:rPr/>
      </w:pPr>
      <w:r>
        <w:rPr>
          <w:b/>
          <w:sz w:val="20"/>
        </w:rPr>
        <w:t>II</w:t>
      </w:r>
      <w:r>
        <w:rPr>
          <w:sz w:val="20"/>
        </w:rPr>
        <w:t>. Domanda/ricevuta di partecipazione al concorso generata dal sistema essetre debitamente sottoscritta</w:t>
      </w:r>
    </w:p>
    <w:p>
      <w:pPr>
        <w:pStyle w:val="Normal"/>
        <w:jc w:val="both"/>
        <w:rPr/>
      </w:pPr>
      <w:r>
        <w:rPr>
          <w:b/>
          <w:sz w:val="20"/>
        </w:rPr>
        <w:t>III</w:t>
      </w:r>
      <w:r>
        <w:rPr>
          <w:sz w:val="20"/>
        </w:rPr>
        <w:t xml:space="preserve">. n.2 foto formato tessera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dichiara, inoltre,</w:t>
      </w:r>
    </w:p>
    <w:p>
      <w:pPr>
        <w:pStyle w:val="Normal"/>
        <w:ind w:left="709" w:hanging="709"/>
        <w:jc w:val="both"/>
        <w:rPr/>
      </w:pPr>
      <w:r>
        <w:rPr>
          <w:sz w:val="20"/>
        </w:rPr>
        <w:t>-</w:t>
        <w:tab/>
        <w:t>di dare il proprio consenso per l’uso, la comunicazione e la diffusione dei propri dati personali esclusivamente per i trattamenti relativi all’espletamento delle procedure concorsuali e alle attività della Scuola di Specializzazione;</w:t>
      </w:r>
    </w:p>
    <w:p>
      <w:pPr>
        <w:pStyle w:val="Normal"/>
        <w:ind w:left="709" w:hanging="709"/>
        <w:jc w:val="both"/>
        <w:rPr>
          <w:sz w:val="20"/>
        </w:rPr>
      </w:pPr>
      <w:r>
        <w:rPr>
          <w:sz w:val="20"/>
        </w:rPr>
        <w:t>-</w:t>
        <w:tab/>
        <w:t>di essere a conoscenza che il Politecnico di Bari verificherà la veridicità di quanto dichiarato e che in caso di dichiarazioni false o inesatte, ferme restando le responsabilità penali, decadrà dai benefici eventualmente conseguenti al provvedimento eman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ogo e data_________________</w:t>
        <w:tab/>
        <w:tab/>
        <w:tab/>
        <w:tab/>
        <w:t>Firma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b/>
        <w:color w:val="FF0000"/>
        <w:u w:val="single"/>
      </w:rPr>
      <w:t>LINEE GUIDA</w:t>
    </w:r>
    <w:r>
      <w:rPr>
        <w:color w:val="FF0000"/>
      </w:rPr>
      <w:t>: Il presente</w:t>
    </w:r>
    <w:r>
      <w:rPr>
        <w:b/>
        <w:color w:val="FF0000"/>
      </w:rPr>
      <w:t xml:space="preserve"> </w:t>
    </w:r>
    <w:r>
      <w:rPr>
        <w:color w:val="FF0000"/>
      </w:rPr>
      <w:t>documento va compilato, sottoscritto e consegnato UNICAMENTE in formato cartaceo ed unitamente agli allegati richiesti, - anche da terzi provvisti di delega -  direttamente all’</w:t>
    </w:r>
    <w:r>
      <w:rPr>
        <w:color w:val="FF0000"/>
        <w:u w:val="single"/>
      </w:rPr>
      <w:t>Ufficio Post-lauream</w:t>
    </w:r>
    <w:r>
      <w:rPr>
        <w:color w:val="FF0000"/>
      </w:rPr>
      <w:t xml:space="preserve"> dell’Amministrazione Centrale, Politecnico di Bari, via Amendola 126/B, piano II, lato destro; oppure spedito per posta ordinaria al seguente indirizzo: Politecnico di Bari, Ufficio Post-Lauream, via Amendola 126/B – 70126, Bari. La consegna dovrà essere effettuata </w:t>
    </w:r>
    <w:r>
      <w:rPr>
        <w:b/>
        <w:color w:val="FF0000"/>
        <w:u w:val="single"/>
      </w:rPr>
      <w:t>entro il giorno 14 gennaio 2016</w:t>
    </w:r>
    <w:r>
      <w:rPr>
        <w:color w:val="FF0000"/>
      </w:rPr>
      <w:t xml:space="preserve"> con la precisazione che l’Ateneo osserverà le seguenti giornate di chiusura festiva: 24, 28, 29, 30 e 31 dicembre 2015 e riaprirà il giorno 4 gennaio 2016. 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26:00Z</dcterms:created>
  <dc:creator>amm-p0139</dc:creator>
  <dc:description/>
  <cp:keywords/>
  <dc:language>en-US</dc:language>
  <cp:lastModifiedBy>AMM-P0356</cp:lastModifiedBy>
  <cp:lastPrinted>2015-12-22T18:19:00Z</cp:lastPrinted>
  <dcterms:modified xsi:type="dcterms:W3CDTF">2015-12-22T18:27:00Z</dcterms:modified>
  <cp:revision>4</cp:revision>
  <dc:subject/>
  <dc:title>Fac-simile DOMANDA DI ISCRIZIONE AL MASTER META</dc:title>
</cp:coreProperties>
</file>