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</w:rPr>
        <w:t>DOMANDA DI MMATRICOLAZIONE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“</w:t>
      </w:r>
      <w:r>
        <w:rPr>
          <w:bCs/>
          <w:sz w:val="20"/>
        </w:rPr>
        <w:t xml:space="preserve">SCUOLA DI SPECIALIZZAZIONE IN BENI ARCHITETTONICI E DEL PAESAGGIO”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AFFERENTE AL DIPARTIMENTO ICAR DEL POLITECNICO DI BARI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A.A. 2019/202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firstLine="708"/>
        <w:rPr/>
      </w:pPr>
      <w:r>
        <w:rPr>
          <w:sz w:val="20"/>
        </w:rPr>
        <w:tab/>
        <w:t>Al Magnifico Rettor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0"/>
        </w:rPr>
        <w:tab/>
        <w:t>del Politecnico di Bari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Direzione Gestione Risorse e Servizi Istituzionali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Settore Ricerca e Relazioni Internazionali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Ufficio Post- Lauream</w:t>
      </w:r>
    </w:p>
    <w:p>
      <w:pPr>
        <w:pStyle w:val="Normal"/>
        <w:ind w:left="4248" w:firstLine="708"/>
        <w:rPr/>
      </w:pPr>
      <w:r>
        <w:rPr>
          <w:sz w:val="20"/>
        </w:rPr>
        <w:t xml:space="preserve">Via Amendola, 126/B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70126 Bar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_sottoscritto/a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____________________________________________________________________________prov. (_______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____________________________________ codice fiscale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residente a ___________________________________________________________ prov. (______) CAP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 via/viale/piazza_______________________________________________________________________n.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o ______/_________________________ cellulare 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PEC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tabs>
          <w:tab w:val="clear" w:pos="708"/>
          <w:tab w:val="center" w:pos="48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 essere immatricolato alla</w:t>
      </w:r>
      <w:r>
        <w:rPr/>
        <w:t xml:space="preserve"> </w:t>
      </w:r>
      <w:r>
        <w:rPr>
          <w:bCs/>
          <w:sz w:val="20"/>
        </w:rPr>
        <w:t>“SCUOLA DI SPECIALIZZAZIONE IN BENI ARCHITETTONICI E DEL PAESAGGIO” - AFFERENTE AL DIPARTIMENTO ICAR DEL POLITECNICO DI BARI , A.A. 2019/2020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nsapevole delle sanzioni penali previste per il caso di dichiarazione mendace, così come stabilito dal T.U. n.445/2000 e, consapevole delle pene stabilite dall’art.496 del codice penale per le false dichiarazioni,</w:t>
      </w:r>
    </w:p>
    <w:p>
      <w:pPr>
        <w:pStyle w:val="Normal"/>
        <w:tabs>
          <w:tab w:val="clear" w:pos="708"/>
          <w:tab w:val="center" w:pos="486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4860" w:leader="none"/>
        </w:tabs>
        <w:jc w:val="both"/>
        <w:rPr/>
      </w:pPr>
      <w:r>
        <w:rPr>
          <w:sz w:val="20"/>
        </w:rPr>
        <w:tab/>
      </w:r>
      <w:r>
        <w:rPr>
          <w:b/>
          <w:sz w:val="20"/>
        </w:rPr>
        <w:t>DICHIARA SOTTO LA PROPRIA RESPONSABILITA’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)</w:t>
        <w:tab/>
        <w:t>di essere nat__ a___________________________________________________il       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)</w:t>
        <w:tab/>
        <w:t>di essere residente a ___________________Via__________________________________________n.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)</w:t>
        <w:tab/>
        <w:t>di essere cittadin__ ________________________________________________________________________ 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</w:t>
        <w:tab/>
        <w:t xml:space="preserve">di essere in possesso del diploma di laurea specialistica/magistrale </w:t>
      </w:r>
      <w:r>
        <w:rPr>
          <w:b/>
          <w:sz w:val="20"/>
        </w:rPr>
        <w:t>(specificare V.O o N.O.)</w:t>
      </w:r>
      <w:r>
        <w:rPr>
          <w:b/>
          <w:bCs/>
          <w:sz w:val="20"/>
        </w:rPr>
        <w:t xml:space="preserve"> </w:t>
      </w:r>
      <w:r>
        <w:rPr>
          <w:sz w:val="20"/>
        </w:rPr>
        <w:t>in 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eguito il ____________________presso___________________________________________________________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5" w:hanging="705"/>
        <w:rPr/>
      </w:pPr>
      <w:r>
        <w:rPr/>
        <w:t>e)</w:t>
        <w:tab/>
        <w:t>di non essere iscritto ad altro Corso di studio universitario e di essere consapevole, in particolare, che la frequenza di un Corso di Dottorato di Ricerca comporta il congelamento del Corso della Scuola di Specializzazione;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f)</w:t>
        <w:tab/>
        <w:t>di essere consapevole che la frequenza alla Scuola di Specializzazione, di durata biennale, è obbligatoria;</w:t>
      </w:r>
    </w:p>
    <w:p>
      <w:pPr>
        <w:pStyle w:val="Normal"/>
        <w:jc w:val="both"/>
        <w:rPr/>
      </w:pPr>
      <w:r>
        <w:rPr>
          <w:sz w:val="20"/>
        </w:rPr>
        <w:t>g)</w:t>
        <w:tab/>
        <w:t>di conoscere, oltre alla lingua inglese, le seguenti lingue straniere____________________________________;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h)</w:t>
        <w:tab/>
        <w:t xml:space="preserve">di conoscere ed accettare tutte le condizioni previste dal Regolamento della Scuola di Specializzazione, nonché dal Bando di concorso per l’ammissione alla Scuola, emanato con </w:t>
      </w:r>
      <w:r>
        <w:rPr>
          <w:sz w:val="20"/>
          <w:szCs w:val="20"/>
        </w:rPr>
        <w:t>D.Dec. n. 97 del 30.09.2019;</w:t>
      </w:r>
    </w:p>
    <w:p>
      <w:pPr>
        <w:pStyle w:val="Normal"/>
        <w:ind w:left="705" w:hanging="705"/>
        <w:jc w:val="both"/>
        <w:rPr/>
      </w:pPr>
      <w:r>
        <w:rPr>
          <w:sz w:val="20"/>
        </w:rPr>
        <w:t>i)</w:t>
        <w:tab/>
        <w:t>di impegnarsi a comunicare tempestivamente ogni eventuale cambiamento della propria residenza o del recapito e di aggiornare il proprio profilo ESSE3;</w:t>
      </w:r>
    </w:p>
    <w:p>
      <w:pPr>
        <w:pStyle w:val="TextBody"/>
        <w:ind w:left="705" w:hanging="705"/>
        <w:rPr>
          <w:sz w:val="20"/>
        </w:rPr>
      </w:pPr>
      <w:r>
        <w:rPr>
          <w:sz w:val="20"/>
        </w:rPr>
        <w:t>l)</w:t>
        <w:tab/>
        <w:t xml:space="preserve">di impegnarsi a versare le tasse e i contributi di iscrizione alla Scuola, nonché importi di bollo e tassa ADISU, come previsto dal Bando di concorso, fissati in € 1500,00 annui, da corrispondersi in due rate semestrali per ciascun anno di corso, di importo pari a € 750,00, di cui la prima all’atto dell’iscrizione. </w:t>
      </w:r>
    </w:p>
    <w:p>
      <w:pPr>
        <w:pStyle w:val="TextBody"/>
        <w:ind w:left="705" w:hanging="705"/>
        <w:rPr>
          <w:sz w:val="20"/>
          <w:szCs w:val="20"/>
        </w:rPr>
      </w:pPr>
      <w:r>
        <w:rPr>
          <w:sz w:val="20"/>
        </w:rPr>
        <w:t xml:space="preserve">m) </w:t>
        <w:tab/>
        <w:t>di essere consapevole che, a</w:t>
      </w:r>
      <w:r>
        <w:rPr>
          <w:sz w:val="20"/>
          <w:szCs w:val="20"/>
        </w:rPr>
        <w:t>ccertata la regolarità della documentazione ed effettuate le necessarie verifiche, l’Ateneo provvederà a perfezionare le immatricolazioni dei candidati vincitori del concorso su piattaforma informatica in ambiente ESSE3 e che tale perfezionamento sarà effettuato dagli uffici preposti dopo il pagamento - nei tempi prescritti - delle tasse, del bollo e dei contributi previsti, mediante utilizzo dell’apposita procedura del sistema di pagamento on-line PagoPA.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dichiara, inoltre,</w:t>
      </w:r>
    </w:p>
    <w:p>
      <w:pPr>
        <w:pStyle w:val="Normal"/>
        <w:ind w:left="709" w:hanging="709"/>
        <w:jc w:val="both"/>
        <w:rPr/>
      </w:pPr>
      <w:r>
        <w:rPr>
          <w:sz w:val="20"/>
        </w:rPr>
        <w:t>-</w:t>
        <w:tab/>
        <w:t>di dare il proprio consenso per l’uso, la comunicazione e la diffusione dei propri dati personali esclusivamente per i trattamenti relativi all’espletamento delle procedure concorsuali e alle attività della Scuola di Specializzazione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-</w:t>
        <w:tab/>
        <w:t>di essere a conoscenza che il Politecnico di Bari verificherà la veridicità di quanto dichiarato e che in caso di dichiarazioni false o inesatte, ferme restando le responsabilità penali, decadrà dai benefici eventualmente conseguenti al provvedimento eman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ogo e data_________________</w:t>
        <w:tab/>
        <w:tab/>
        <w:tab/>
        <w:tab/>
        <w:t>Firma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30:00Z</dcterms:created>
  <dc:creator>amm-p0139</dc:creator>
  <dc:description/>
  <cp:keywords/>
  <dc:language>en-US</dc:language>
  <cp:lastModifiedBy>Biancofiore</cp:lastModifiedBy>
  <cp:lastPrinted>2019-12-13T13:50:00Z</cp:lastPrinted>
  <dcterms:modified xsi:type="dcterms:W3CDTF">2019-12-13T12:51:00Z</dcterms:modified>
  <cp:revision>5</cp:revision>
  <dc:subject/>
  <dc:title>Fac-simile DOMANDA DI ISCRIZIONE AL MASTER META</dc:title>
</cp:coreProperties>
</file>